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exă nr 3 la Hotărârea Consiliului Local al Municipiului Craiova nr.306/2022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Locații pentru punerea la dispoziție a realizării proiectului „</w:t>
      </w:r>
      <w:r>
        <w:rPr>
          <w:rFonts w:cs="Times New Roman" w:ascii="Times New Roman" w:hAnsi="Times New Roman"/>
          <w:b/>
          <w:iCs/>
          <w:sz w:val="28"/>
          <w:szCs w:val="28"/>
        </w:rPr>
        <w:t>Programul privind reducerea emisiilor de gaze cu efect de seră în transporturi, prin promovarea infrastructurii pentru vehiculele de transport rutier nepoluant din punct de vedere energetic: stații de reîncărcare pentru vehicule electrice în localități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Style w:val="FontStyle59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Style w:val="FontStyle59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Style w:val="FontStyle59"/>
          <w:sz w:val="28"/>
          <w:szCs w:val="28"/>
        </w:rPr>
      </w:pPr>
      <w:r>
        <w:rPr>
          <w:rStyle w:val="FontStyle59"/>
          <w:b/>
          <w:sz w:val="28"/>
          <w:szCs w:val="28"/>
        </w:rPr>
        <w:t>a. Staţia de reîncărcare nr.1</w:t>
      </w:r>
    </w:p>
    <w:p>
      <w:pPr>
        <w:pStyle w:val="NoSpacing"/>
        <w:jc w:val="both"/>
        <w:rPr>
          <w:szCs w:val="28"/>
        </w:rPr>
      </w:pPr>
      <w:r>
        <w:rPr>
          <w:rStyle w:val="FontStyle59"/>
          <w:sz w:val="28"/>
          <w:szCs w:val="28"/>
        </w:rPr>
        <w:t>Localizare – Strada Romul (lângă primărie) – CF: 204644. Obiectivul are coordonatele 44°19’06.80’’ latitudine nordică și 23°47’47.11’’ longitudine estică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szCs w:val="28"/>
        </w:rPr>
      </w:pPr>
      <w:r>
        <w:rPr>
          <w:b/>
          <w:szCs w:val="28"/>
        </w:rPr>
        <w:t>b.  Staţia de reîncărcare nr. 2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Localizare – Strada C.S. Nicolaescu Plopșor (La intrare pe stradă de pe Cuza pe partea  cu parcul)– CF: 203186. Obiectivul are coordonatele 44°19’05.11’’ latitudine nordică și 23°47’46.17’’ longitudine estică. 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szCs w:val="28"/>
        </w:rPr>
      </w:pPr>
      <w:r>
        <w:rPr>
          <w:b/>
          <w:szCs w:val="28"/>
        </w:rPr>
        <w:t>c. Staţia de reîncărcare nr. 3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Localizare – Calea București (Vis-à-vis de LIDL după intersecția cu strada Sărarilor) – CF: 204901. Obiectivul are coordonatele 44°18’52.48’’ latitudine nordică și 23°49’35.76’’ longitudine estică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szCs w:val="28"/>
        </w:rPr>
      </w:pPr>
      <w:r>
        <w:rPr>
          <w:b/>
          <w:szCs w:val="28"/>
        </w:rPr>
        <w:t>d. Staţia de reîncărcare nr. 4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Localizare – Calea București (lângă Biserica Eroii Neamului) – CF: 204901. Obiectivul are coordonatele 44°18’50.00’’ latitudine nordică și 23°49’55.81’’ longitudine estică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szCs w:val="28"/>
        </w:rPr>
      </w:pPr>
      <w:r>
        <w:rPr>
          <w:b/>
          <w:szCs w:val="28"/>
        </w:rPr>
        <w:t>e. Staţia de reîncărcare nr. 5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Localizare – Calea București (lângă mall) – CF: 204901. Obiectivul are coordonatele 44°18’50.92’’ latitudine nordică și 23°49’48.07’’ longitudine estică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szCs w:val="28"/>
        </w:rPr>
      </w:pPr>
      <w:r>
        <w:rPr>
          <w:b/>
          <w:szCs w:val="28"/>
        </w:rPr>
        <w:t>f. Staţia de reîncărcare nr. 6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Localizare – Calea București (lângă mall)– CF: 204901. Obiectivul are coordonatele 44°18’52.55’’ latitudine nordică și 23°49’44.01’’ longitudine estică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szCs w:val="28"/>
        </w:rPr>
      </w:pPr>
      <w:r>
        <w:rPr>
          <w:b/>
          <w:szCs w:val="28"/>
        </w:rPr>
        <w:t>g. Staţia de reîncărcare nr. 7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Localizare – Calea București (Vis-à-vis de mall) – CF: 204901. Obiectivul are coordonatele 44°18’52.23’’ latitudine nordică și 23°49’46.90’’ longitudine estică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szCs w:val="28"/>
        </w:rPr>
      </w:pPr>
      <w:r>
        <w:rPr>
          <w:b/>
          <w:szCs w:val="28"/>
        </w:rPr>
        <w:t>h. Staţia de reîncărcare nr. 8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Localizare – Calea București (Colț cu Strada Grigore Pleșoianu) – CF: 204901. Obiectivul are coordonatele 44°18’51.24’’ latitudine nordică și 23°49’54.92’’ longitudine estică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szCs w:val="28"/>
        </w:rPr>
      </w:pPr>
      <w:r>
        <w:rPr>
          <w:b/>
          <w:szCs w:val="28"/>
        </w:rPr>
        <w:t>i. Staţia de reîncărcare nr. 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calizare – Bulevardul Decebal (La intrarea in campus Politehnică) – CF: 205120. Obiectivul are coordonatele 44°18’34.05’’ latitudine nordică și 23°50’04.83’’ longitudine estic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ŞEDINTE DE ŞEDINŢĂ,</w:t>
      </w:r>
    </w:p>
    <w:p>
      <w:pPr>
        <w:pStyle w:val="Normal"/>
        <w:tabs>
          <w:tab w:val="clear" w:pos="708"/>
          <w:tab w:val="left" w:pos="3615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onuţ Cosmin PÎRVULESC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59">
    <w:name w:val="Font Style59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o-RO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4:15:00Z</dcterms:created>
  <dc:creator>utilizator sapl11</dc:creator>
  <dc:description/>
  <cp:keywords/>
  <dc:language>en-US</dc:language>
  <cp:lastModifiedBy>utilizator sapl11</cp:lastModifiedBy>
  <cp:lastPrinted>2022-05-30T10:10:00Z</cp:lastPrinted>
  <dcterms:modified xsi:type="dcterms:W3CDTF">2022-05-30T07:17:00Z</dcterms:modified>
  <cp:revision>6</cp:revision>
  <dc:subject/>
  <dc:title/>
</cp:coreProperties>
</file>